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TFC: Stock ineligible for margin trad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Heading5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Based on Regulations on securities margin trading issued on 25/01/2017 by the State Securities Commission and the Decision No.1205/QD-UBCK dated 27/12/2017 on revision of the Decision 87/QD-UBCK, the Hanoi Stock Exchange announces the following stock ineligible for margin trading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ssuer: Trang Corporation Joint Stock Compa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ecurities type: common stoc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TF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>First trading date: 20</w:t>
      </w:r>
      <w:r>
        <w:rPr>
          <w:rFonts w:cs="Arial" w:ascii="Arial" w:hAnsi="Arial"/>
          <w:sz w:val="20"/>
          <w:szCs w:val="20"/>
          <w:lang w:val="nl-NL"/>
        </w:rPr>
        <w:t>/09/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 for ineligibility for margin trading: Late disclosure of reviewed Financial Statement 2018 over 5 days from the deadline</w:t>
      </w:r>
    </w:p>
    <w:p>
      <w:pPr>
        <w:pStyle w:val="Heading5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Courier New" w:hAnsi=".VnTime;Courier New" w:cs=".VnTime;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color w:val="666666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;Courier New" w:hAnsi=".VnTime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.VnTime;Courier New" w:hAnsi=".VnTime;Courier New" w:cs=".VnTime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;Courier New" w:hAnsi=".VnTime;Courier New" w:cs=".VnTime;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ày giao dịch đầu tiên CP NYB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4:00Z</dcterms:created>
  <dc:creator>phuongtu</dc:creator>
  <dc:description/>
  <cp:keywords/>
  <dc:language>en-US</dc:language>
  <cp:lastModifiedBy>Toan Nguyen Huy</cp:lastModifiedBy>
  <cp:lastPrinted>2012-02-17T15:02:00Z</cp:lastPrinted>
  <dcterms:modified xsi:type="dcterms:W3CDTF">2018-09-20T02:54:00Z</dcterms:modified>
  <cp:revision>2</cp:revision>
  <dc:subject/>
  <dc:title>ỦY BAN CHỨNG KHOÁN NHÀ NƯỚC</dc:title>
</cp:coreProperties>
</file>